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ẢNG GIÁ CÁC LOẠI ĐẤT TRÊN ĐỊA BÀN HUYỆN LẮK</w:t>
      </w:r>
    </w:p>
    <w:p>
      <w:pPr>
        <w:pStyle w:val="Normal"/>
        <w:spacing w:before="60" w:after="0"/>
        <w:ind w:right="-142" w:firstLine="544"/>
        <w:jc w:val="center"/>
        <w:rPr/>
      </w:pPr>
      <w:r>
        <w:rPr>
          <w:bCs/>
          <w:i/>
          <w:color w:val="000000"/>
          <w:sz w:val="28"/>
          <w:szCs w:val="28"/>
        </w:rPr>
        <w:t>Kèm theo Quyết định số: 43/2014/QĐ-UBND, ngày 22 tháng 12 năm 2014 của Ủy ban nhân dân tỉnh Đắk Lắk</w:t>
      </w:r>
    </w:p>
    <w:p>
      <w:pPr>
        <w:pStyle w:val="Normal"/>
        <w:spacing w:before="60" w:after="0"/>
        <w:ind w:right="-142" w:firstLine="544"/>
        <w:jc w:val="center"/>
        <w:rPr>
          <w:bCs/>
          <w:i/>
          <w:i/>
          <w:color w:val="000000"/>
          <w:sz w:val="8"/>
          <w:szCs w:val="28"/>
        </w:rPr>
      </w:pPr>
      <w:r>
        <w:rPr>
          <w:bCs/>
          <w:i/>
          <w:color w:val="000000"/>
          <w:sz w:val="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Bảng số 1: Giá đất trồng lúa nước 2 vụ trở lê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ĐVT: Đồng/m</w:t>
      </w:r>
      <w:r>
        <w:rPr>
          <w:b/>
          <w:color w:val="000000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color w:val="000000"/>
          <w:sz w:val="6"/>
          <w:szCs w:val="28"/>
          <w:vertAlign w:val="superscript"/>
        </w:rPr>
      </w:pPr>
      <w:r>
        <w:rPr>
          <w:b/>
          <w:color w:val="000000"/>
          <w:sz w:val="6"/>
          <w:szCs w:val="28"/>
          <w:vertAlign w:val="superscript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62"/>
        <w:gridCol w:w="1516"/>
        <w:gridCol w:w="1379"/>
        <w:gridCol w:w="1351"/>
      </w:tblGrid>
      <w:tr>
        <w:trPr>
          <w:tblHeader w:val="true"/>
          <w:trHeight w:val="31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Đơn vị hành chính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ức giá</w:t>
            </w:r>
          </w:p>
        </w:tc>
      </w:tr>
      <w:tr>
        <w:trPr>
          <w:tblHeader w:val="true"/>
          <w:trHeight w:val="3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3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ông Kra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0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Yang Ta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0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ắk Liê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ắk Phơ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ắk Nu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0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uôn Trí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uôn Triế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EaR'b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Krông N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0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am 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0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 trấn Liên Sơ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0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sz w:val="16"/>
          <w:szCs w:val="26"/>
        </w:rPr>
      </w:pPr>
      <w:r>
        <w:rPr>
          <w:b/>
          <w:color w:val="000000"/>
          <w:szCs w:val="26"/>
        </w:rPr>
        <w:tab/>
      </w:r>
    </w:p>
    <w:p>
      <w:pPr>
        <w:pStyle w:val="Normal"/>
        <w:tabs>
          <w:tab w:val="left" w:pos="720" w:leader="none"/>
        </w:tabs>
        <w:spacing w:lineRule="auto" w:line="264"/>
        <w:jc w:val="both"/>
        <w:rPr/>
      </w:pPr>
      <w:r>
        <w:rPr>
          <w:b/>
          <w:color w:val="000000"/>
          <w:szCs w:val="26"/>
        </w:rPr>
        <w:tab/>
      </w:r>
      <w:r>
        <w:rPr>
          <w:color w:val="000000"/>
          <w:sz w:val="28"/>
          <w:szCs w:val="28"/>
        </w:rPr>
        <w:t>Đối với đất trồng lúa 1 vụ, giá đất tính bằng 70% giá đất lúa 2 vụ trở lên theo từng vị trí của từng xã, thị trấn.</w:t>
      </w:r>
    </w:p>
    <w:p>
      <w:pPr>
        <w:pStyle w:val="Normal"/>
        <w:tabs>
          <w:tab w:val="left" w:pos="720" w:leader="none"/>
        </w:tabs>
        <w:spacing w:lineRule="auto" w:line="26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 Xã Bông Krang</w:t>
      </w:r>
    </w:p>
    <w:p>
      <w:pPr>
        <w:pStyle w:val="Normal"/>
        <w:spacing w:lineRule="auto" w:line="264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Cánh đồng Đắk Chôk, buôn Ja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Cánh đồng khu Krang Uôk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Các vị trí còn lạ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64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 Xã Yang Tao</w:t>
      </w:r>
    </w:p>
    <w:p>
      <w:pPr>
        <w:pStyle w:val="Normal"/>
        <w:tabs>
          <w:tab w:val="left" w:pos="720" w:leader="none"/>
        </w:tabs>
        <w:spacing w:lineRule="auto" w:line="264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Buôn Cuôr, buôn Drung.</w:t>
      </w:r>
    </w:p>
    <w:p>
      <w:pPr>
        <w:pStyle w:val="Normal"/>
        <w:tabs>
          <w:tab w:val="left" w:pos="720" w:leader="none"/>
        </w:tabs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- Vị trí 2: Buôn Đông Băk, buôn Yôk Đuôn, buôn Bhốk.</w:t>
      </w:r>
    </w:p>
    <w:p>
      <w:pPr>
        <w:pStyle w:val="Normal"/>
        <w:tabs>
          <w:tab w:val="left" w:pos="720" w:leader="none"/>
        </w:tabs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Các vị trí còn lạ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64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3. Xã Đắk Liêng</w:t>
      </w:r>
    </w:p>
    <w:p>
      <w:pPr>
        <w:pStyle w:val="Normal"/>
        <w:spacing w:lineRule="auto" w:line="264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Thôn Hòa Bình 1, 2, 3; buôn Tơr; buôn Yuk; buôn Bàng; buôn Yang Lá 1, 2; buôn Dren B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- Vị trí 2: Thôn Juk La 1,2,3; buôn M’liêng 1, 2; buôn Cam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Các vị trí còn lại</w:t>
      </w:r>
    </w:p>
    <w:p>
      <w:pPr>
        <w:pStyle w:val="Normal"/>
        <w:tabs>
          <w:tab w:val="left" w:pos="720" w:leader="none"/>
        </w:tabs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Xã Đắk Phơi</w:t>
      </w:r>
    </w:p>
    <w:p>
      <w:pPr>
        <w:pStyle w:val="Normal"/>
        <w:spacing w:lineRule="auto" w:line="264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Cánh đồng buôn Chiêng Kao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Cánh đồng buôn Đu Mah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Các vị trí còn lạ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64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. Xã Đắk Nuê</w:t>
      </w:r>
    </w:p>
    <w:p>
      <w:pPr>
        <w:pStyle w:val="Normal"/>
        <w:spacing w:lineRule="auto" w:line="264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Cánh đồng buôn Dhăm 1, buôn Mih, Buôn Triếk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Các vị trí còn lại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Cánh đồng buôn Tu Lêk, buôn Yơl, buôn Pai Bi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6"/>
        <w:outlineLvl w:val="0"/>
        <w:rPr/>
      </w:pPr>
      <w:r>
        <w:rPr>
          <w:b/>
          <w:color w:val="000000"/>
          <w:sz w:val="28"/>
          <w:szCs w:val="28"/>
        </w:rPr>
        <w:tab/>
        <w:t xml:space="preserve">6. Xã Buôn Tría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Vị trí 1: Nông trường 8/4, Tam thiên (Đông Giang 2), Cầu tre (thôn Liên kết 1, 2).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- Vị trí 2: Các vị trí còn lại.  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Vị trí 3: Khu ven sông Krông Ana (nông trường 8/4)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7. Xã Buôn Triết:  </w:t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Cánh đồng Mê Linh 2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Các vị trí còn lại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Thôn Kiến Xương, cánh đồng Đồng Minh, Sình Hương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6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8. Xã EaR'bin: </w:t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Buôn Plao Siêng, Buôn Phôk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Vị trí 2: Buôn Ea R’Bin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Các vị trí còn lại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9. Xã Krông Nô: 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  <w:sz w:val="26"/>
          <w:szCs w:val="26"/>
        </w:rPr>
        <w:t>- Vị trí 1: Buôn Phi Dih Ja A, B, Đăk Tro, Lạch Dơng, Rơ Cai A, B, Plơm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Buôn Đắk Rơ Mứt, Ba Yang, Dơng Blang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Các vị trí còn lại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10. Xã Nam Ka: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6"/>
        <w:outlineLvl w:val="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Vị trí 1: Buôn Tu Sria, buôn K’nia, buôn Dra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Vị trí 2: Buôn Krái, buôn Rjai, buôn Buốc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Các vị trí còn lại.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Thị trấn Liên Sơn:</w:t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Tổ dân phố 3, buôn Jun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Các vị trí còn lại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Tổ dân phố 4, buôn Dơng Kriêng</w:t>
      </w:r>
    </w:p>
    <w:p>
      <w:pPr>
        <w:pStyle w:val="Normal"/>
        <w:spacing w:lineRule="auto" w:line="256"/>
        <w:ind w:right="-175" w:hanging="0"/>
        <w:jc w:val="center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Normal"/>
        <w:spacing w:lineRule="auto" w:line="256"/>
        <w:ind w:right="-17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ảng số 2: Giá đất trồng cây hàng năm khác</w:t>
      </w:r>
    </w:p>
    <w:p>
      <w:pPr>
        <w:pStyle w:val="Normal"/>
        <w:spacing w:lineRule="auto" w:line="256"/>
        <w:ind w:right="-175" w:hanging="0"/>
        <w:jc w:val="center"/>
        <w:rPr>
          <w:b/>
          <w:b/>
          <w:color w:val="000000"/>
          <w:sz w:val="26"/>
          <w:szCs w:val="26"/>
          <w:vertAlign w:val="superscript"/>
        </w:rPr>
      </w:pPr>
      <w:r>
        <w:rPr>
          <w:b/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6"/>
          <w:szCs w:val="26"/>
          <w:vertAlign w:val="superscript"/>
        </w:rPr>
        <w:t>ĐVT: Đồng/m2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36"/>
        <w:gridCol w:w="1379"/>
        <w:gridCol w:w="1378"/>
        <w:gridCol w:w="1214"/>
      </w:tblGrid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Đơn vị hành chính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5" w:leader="none"/>
                <w:tab w:val="left" w:pos="3420" w:leader="none"/>
              </w:tabs>
              <w:spacing w:lineRule="auto" w:line="256"/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ức giá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3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ông Kra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Yang Ta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ắk Liê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ắk Phơ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ắk Nu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uôn Trí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uôn Triế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EaR'b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Krông N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am K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 trấn Liên Sơ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8"/>
          <w:szCs w:val="28"/>
        </w:rPr>
        <w:t>1. Xã Bông Krang</w:t>
      </w:r>
    </w:p>
    <w:p>
      <w:pPr>
        <w:pStyle w:val="Normal"/>
        <w:spacing w:lineRule="auto" w:line="276"/>
        <w:ind w:left="90"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Buôn Hang Ja</w:t>
      </w:r>
    </w:p>
    <w:p>
      <w:pPr>
        <w:pStyle w:val="Normal"/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Buôn Thái</w:t>
      </w:r>
    </w:p>
    <w:p>
      <w:pPr>
        <w:pStyle w:val="Normal"/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Các vị trí còn lạ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 Xã Yang Ta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76"/>
        <w:outlineLvl w:val="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Vị trí 1: Buôn Cuôr, buôn Drung.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Buôn Đông Băk, buôn Yôk Đuôn, buôn Bhốk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Các vị trí còn lạ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76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3. Xã Đắk Liêng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Thôn Juk La 1,2; buôn Dren B, buôn Mliêng 1,2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Các vị trí còn lại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Thôn Ngã Ba, thôn Juk La 3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Xã Đắk Phơi 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Buôn Chiêng Kao, Buôn Pai Ar (từ sát buôn Chiêng Kao đến suối Đăk Liêng)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/>
      </w:pPr>
      <w:r>
        <w:rPr>
          <w:color w:val="000000"/>
          <w:sz w:val="28"/>
          <w:szCs w:val="28"/>
        </w:rPr>
        <w:t>- Vị trí 2: Buôn Jiê Yuk, thôn Cao Bằng (từ sát buôn Jiê Yuk đến suối Đăk Liêng)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Các vị trí còn lạ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6"/>
        <w:outlineLvl w:val="0"/>
        <w:rPr/>
      </w:pPr>
      <w:r>
        <w:rPr>
          <w:b/>
          <w:color w:val="000000"/>
          <w:sz w:val="28"/>
          <w:szCs w:val="28"/>
        </w:rPr>
        <w:tab/>
        <w:t xml:space="preserve">5. Xã Đắk Nuê 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Buôn Dhăm 1, 2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Các vị trí còn lại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Buôn Dlây, thôn Yên Thành 1, 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6"/>
        <w:outlineLvl w:val="0"/>
        <w:rPr/>
      </w:pPr>
      <w:r>
        <w:rPr>
          <w:b/>
          <w:color w:val="000000"/>
          <w:sz w:val="28"/>
          <w:szCs w:val="28"/>
        </w:rPr>
        <w:tab/>
        <w:t xml:space="preserve">6. Xã Buôn Tría 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Thôn Tân Giang; Đông Giang 1, 2; Liên kết 2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Các vị trí còn lại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Thôn Liên Kết 1, thôn Hưng Gian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6"/>
        <w:outlineLvl w:val="0"/>
        <w:rPr/>
      </w:pPr>
      <w:r>
        <w:rPr>
          <w:b/>
          <w:color w:val="000000"/>
          <w:sz w:val="28"/>
          <w:szCs w:val="28"/>
        </w:rPr>
        <w:tab/>
        <w:t xml:space="preserve">7. Xã Buôn Triết </w:t>
      </w:r>
    </w:p>
    <w:p>
      <w:pPr>
        <w:pStyle w:val="Normal"/>
        <w:tabs>
          <w:tab w:val="left" w:pos="720" w:leader="none"/>
        </w:tabs>
        <w:spacing w:lineRule="auto" w:line="276"/>
        <w:ind w:left="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Vị trí 1: Thôn Đoàn Kết 2, Mê Linh 2</w:t>
      </w:r>
    </w:p>
    <w:p>
      <w:pPr>
        <w:pStyle w:val="Normal"/>
        <w:tabs>
          <w:tab w:val="left" w:pos="720" w:leader="none"/>
        </w:tabs>
        <w:spacing w:lineRule="auto" w:line="276"/>
        <w:ind w:left="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Vị trí 2: Thôn Sơn Cường, Đoàn Kết 1, Mê Linh 1, Buôn Tung 1;2.</w:t>
      </w:r>
    </w:p>
    <w:p>
      <w:pPr>
        <w:pStyle w:val="Normal"/>
        <w:tabs>
          <w:tab w:val="left" w:pos="720" w:leader="none"/>
        </w:tabs>
        <w:spacing w:lineRule="auto" w:line="276"/>
        <w:ind w:left="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Vị trí 3: Các vị trí còn lạ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6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8. Xã EaR'bin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rPr/>
      </w:pPr>
      <w:r>
        <w:rPr>
          <w:color w:val="000000"/>
          <w:sz w:val="28"/>
          <w:szCs w:val="28"/>
        </w:rPr>
        <w:t>- Vị trí 1: Buôn Plao Siêng, buôn Sa Bôk.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Buôn Ea Ring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Các vị trí còn lạ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6"/>
        <w:outlineLvl w:val="0"/>
        <w:rPr/>
      </w:pPr>
      <w:r>
        <w:rPr>
          <w:b/>
          <w:color w:val="000000"/>
          <w:sz w:val="28"/>
          <w:szCs w:val="28"/>
        </w:rPr>
        <w:tab/>
        <w:t xml:space="preserve">9. Xã Krông Nô 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BuônLiêng Krắk, Rơ Cai A;B, Đắk Rơ Mứt, Yông Hắt, Ba Yang, Lạch Dơng, Đắk Tro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/>
      </w:pPr>
      <w:r>
        <w:rPr>
          <w:color w:val="000000"/>
          <w:sz w:val="28"/>
          <w:szCs w:val="28"/>
        </w:rPr>
        <w:t>- Vị trí 2: Gung Yang, Phi Dih Ja A;B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Các vị trí còn lạ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0. Xã Nam K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6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Vị trí 1: Buôn Krái, buôn K’nia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Buôn Tua Srah, buôn Buốc, buôn Drai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Các vị trí còn lại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Thị trấn Liên Sơn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Tổ dân phố 1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Các vị trí còn lại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Buôn Đơng Kriêng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ảng số 3: Giá đất trồng cây lâu năm</w:t>
      </w:r>
    </w:p>
    <w:p>
      <w:pPr>
        <w:pStyle w:val="Normal"/>
        <w:numPr>
          <w:ilvl w:val="0"/>
          <w:numId w:val="0"/>
        </w:numPr>
        <w:ind w:firstLine="90"/>
        <w:outlineLvl w:val="0"/>
        <w:rPr>
          <w:b/>
          <w:b/>
          <w:color w:val="000000"/>
          <w:sz w:val="26"/>
          <w:szCs w:val="26"/>
          <w:vertAlign w:val="superscript"/>
        </w:rPr>
      </w:pPr>
      <w:r>
        <w:rPr>
          <w:b/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6"/>
          <w:szCs w:val="26"/>
          <w:vertAlign w:val="superscript"/>
        </w:rPr>
        <w:t>ĐVT: Đồng/m2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03"/>
        <w:gridCol w:w="1516"/>
        <w:gridCol w:w="1379"/>
        <w:gridCol w:w="1211"/>
      </w:tblGrid>
      <w:tr>
        <w:trPr>
          <w:tblHeader w:val="true"/>
          <w:trHeight w:val="32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bookmarkStart w:id="0" w:name="OLE_LINK3"/>
            <w:bookmarkEnd w:id="0"/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hành chính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ức giá</w:t>
            </w:r>
          </w:p>
        </w:tc>
      </w:tr>
      <w:tr>
        <w:trPr>
          <w:tblHeader w:val="true"/>
          <w:trHeight w:val="32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3</w:t>
            </w:r>
          </w:p>
        </w:tc>
      </w:tr>
      <w:tr>
        <w:trPr>
          <w:trHeight w:val="3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ông Kra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0</w:t>
            </w:r>
          </w:p>
        </w:tc>
      </w:tr>
      <w:tr>
        <w:trPr>
          <w:trHeight w:val="3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Yang Ta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0</w:t>
            </w:r>
          </w:p>
        </w:tc>
      </w:tr>
      <w:tr>
        <w:trPr>
          <w:trHeight w:val="3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ắk Liê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0</w:t>
            </w:r>
          </w:p>
        </w:tc>
      </w:tr>
      <w:tr>
        <w:trPr>
          <w:trHeight w:val="3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ắk Phơ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</w:t>
            </w:r>
          </w:p>
        </w:tc>
      </w:tr>
      <w:tr>
        <w:trPr>
          <w:trHeight w:val="3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ắk Nu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0</w:t>
            </w:r>
          </w:p>
        </w:tc>
      </w:tr>
      <w:tr>
        <w:trPr>
          <w:trHeight w:val="3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uôn Trí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</w:tr>
      <w:tr>
        <w:trPr>
          <w:trHeight w:val="3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uôn Triế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</w:tr>
      <w:tr>
        <w:trPr>
          <w:trHeight w:val="3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EaR'b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0</w:t>
            </w:r>
          </w:p>
        </w:tc>
      </w:tr>
      <w:tr>
        <w:trPr>
          <w:trHeight w:val="3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Krông N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</w:tr>
      <w:tr>
        <w:trPr>
          <w:trHeight w:val="3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am 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0</w:t>
            </w:r>
          </w:p>
        </w:tc>
      </w:tr>
      <w:tr>
        <w:trPr>
          <w:trHeight w:val="3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 trấn Liên Sơ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0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color w:val="000000"/>
          <w:sz w:val="14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left" w:pos="720" w:leader="none"/>
        </w:tabs>
        <w:spacing w:lineRule="auto" w:line="264"/>
        <w:rPr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8"/>
          <w:szCs w:val="28"/>
        </w:rPr>
        <w:t>1. Xã Bông Krang</w:t>
      </w:r>
    </w:p>
    <w:p>
      <w:pPr>
        <w:pStyle w:val="Normal"/>
        <w:spacing w:lineRule="auto" w:line="264"/>
        <w:ind w:left="90"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Buôn Hang Ja</w:t>
      </w:r>
    </w:p>
    <w:p>
      <w:pPr>
        <w:pStyle w:val="Normal"/>
        <w:spacing w:lineRule="auto" w:line="264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Buôn Thái</w:t>
      </w:r>
    </w:p>
    <w:p>
      <w:pPr>
        <w:pStyle w:val="Normal"/>
        <w:spacing w:lineRule="auto" w:line="264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Các vị trí còn lạ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64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 Xã Yang Tao</w:t>
      </w:r>
    </w:p>
    <w:p>
      <w:pPr>
        <w:pStyle w:val="Normal"/>
        <w:tabs>
          <w:tab w:val="left" w:pos="720" w:leader="none"/>
        </w:tabs>
        <w:spacing w:lineRule="auto" w:line="264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Buôn Cuôr, buôn Drung</w:t>
      </w:r>
    </w:p>
    <w:p>
      <w:pPr>
        <w:pStyle w:val="Normal"/>
        <w:tabs>
          <w:tab w:val="left" w:pos="720" w:leader="none"/>
        </w:tabs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Buôn Đông Băk, Yôk Đuôn, Bhốk</w:t>
      </w:r>
    </w:p>
    <w:p>
      <w:pPr>
        <w:pStyle w:val="Normal"/>
        <w:tabs>
          <w:tab w:val="left" w:pos="720" w:leader="none"/>
        </w:tabs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Các vị trí còn lạ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64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3. Xã Đắk Liêng </w:t>
      </w:r>
    </w:p>
    <w:p>
      <w:pPr>
        <w:pStyle w:val="Normal"/>
        <w:tabs>
          <w:tab w:val="left" w:pos="720" w:leader="none"/>
        </w:tabs>
        <w:spacing w:lineRule="auto" w:line="264"/>
        <w:ind w:left="90"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Thôn Juk La 1, 2; buôn Driên B, buôn M’liêng 1, 2</w:t>
      </w:r>
    </w:p>
    <w:p>
      <w:pPr>
        <w:pStyle w:val="Normal"/>
        <w:tabs>
          <w:tab w:val="left" w:pos="720" w:leader="none"/>
        </w:tabs>
        <w:spacing w:lineRule="auto" w:line="264"/>
        <w:ind w:left="9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Vị trí 2: Các vị trí còn lại</w:t>
      </w:r>
    </w:p>
    <w:p>
      <w:pPr>
        <w:pStyle w:val="Normal"/>
        <w:tabs>
          <w:tab w:val="left" w:pos="720" w:leader="none"/>
        </w:tabs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Xã Đắk Phơi</w:t>
      </w:r>
    </w:p>
    <w:p>
      <w:pPr>
        <w:pStyle w:val="Normal"/>
        <w:tabs>
          <w:tab w:val="left" w:pos="720" w:leader="none"/>
        </w:tabs>
        <w:spacing w:lineRule="auto" w:line="264"/>
        <w:ind w:left="91" w:firstLine="629"/>
        <w:rPr/>
      </w:pPr>
      <w:r>
        <w:rPr>
          <w:color w:val="000000"/>
          <w:sz w:val="28"/>
          <w:szCs w:val="28"/>
        </w:rPr>
        <w:t>- Vị trí 1: Buôn Chiêng Kao, buôn Pai Ar (từ sát buôn Chiêng Kao đến suối Đăk Liêng)</w:t>
      </w:r>
    </w:p>
    <w:p>
      <w:pPr>
        <w:pStyle w:val="Normal"/>
        <w:tabs>
          <w:tab w:val="left" w:pos="720" w:leader="none"/>
        </w:tabs>
        <w:spacing w:lineRule="auto" w:line="264"/>
        <w:ind w:left="91" w:firstLine="629"/>
        <w:jc w:val="both"/>
        <w:rPr/>
      </w:pPr>
      <w:r>
        <w:rPr>
          <w:color w:val="000000"/>
          <w:sz w:val="28"/>
          <w:szCs w:val="28"/>
        </w:rPr>
        <w:t>- Vị trí 2: Buôn Jiê Yuk, thôn Cao Bằng (từ sát buôn Jiê Yuk đến suối Đăk Liêng)</w:t>
      </w:r>
    </w:p>
    <w:p>
      <w:pPr>
        <w:pStyle w:val="Normal"/>
        <w:tabs>
          <w:tab w:val="left" w:pos="720" w:leader="none"/>
        </w:tabs>
        <w:spacing w:lineRule="auto" w:line="264"/>
        <w:ind w:left="91" w:firstLine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Các vị trí còn lạ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6"/>
        <w:outlineLvl w:val="0"/>
        <w:rPr/>
      </w:pPr>
      <w:r>
        <w:rPr>
          <w:b/>
          <w:color w:val="000000"/>
          <w:sz w:val="28"/>
          <w:szCs w:val="28"/>
        </w:rPr>
        <w:tab/>
        <w:t xml:space="preserve">5. Xã Đắk Nuê 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Buôn Dhăm 1, 2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Các vị trí còn lại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Buôn Dlây, thôn Yên Thành 1, 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. Xã Buôn Tría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Thôn Tân Giang; Đông Giang 1, 2; Liên kết 2.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- Vị trí 2: Các vị trí còn lại 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Thôn Liên Kết 1, thôn Hưng Gian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6"/>
        <w:outlineLvl w:val="0"/>
        <w:rPr/>
      </w:pPr>
      <w:r>
        <w:rPr>
          <w:b/>
          <w:color w:val="000000"/>
          <w:sz w:val="28"/>
          <w:szCs w:val="28"/>
        </w:rPr>
        <w:tab/>
        <w:t xml:space="preserve">7. Xã Buôn Triết </w:t>
      </w:r>
    </w:p>
    <w:p>
      <w:pPr>
        <w:pStyle w:val="Normal"/>
        <w:tabs>
          <w:tab w:val="left" w:pos="720" w:leader="none"/>
        </w:tabs>
        <w:spacing w:lineRule="auto" w:line="276"/>
        <w:ind w:left="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Vị trí 1: Thôn Đoàn Kết 2, Mê Linh 2</w:t>
      </w:r>
    </w:p>
    <w:p>
      <w:pPr>
        <w:pStyle w:val="Normal"/>
        <w:tabs>
          <w:tab w:val="left" w:pos="720" w:leader="none"/>
        </w:tabs>
        <w:spacing w:lineRule="auto" w:line="276"/>
        <w:ind w:left="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Vị trí 2: Thôn Sơn Cường, Đoàn Kết 1, Mê Linh 1, Buôn Tung 1, 2</w:t>
      </w:r>
    </w:p>
    <w:p>
      <w:pPr>
        <w:pStyle w:val="Normal"/>
        <w:tabs>
          <w:tab w:val="left" w:pos="720" w:leader="none"/>
        </w:tabs>
        <w:spacing w:lineRule="auto" w:line="276"/>
        <w:ind w:left="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Vị trí 3: Các vị trí còn lạ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6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8. Xã EaR'bin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Buôn Plao Siêng, buôn Sa Bôk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Buôn Ea Ring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Các vị trí còn lạ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6"/>
        <w:outlineLvl w:val="0"/>
        <w:rPr/>
      </w:pPr>
      <w:r>
        <w:rPr>
          <w:b/>
          <w:color w:val="000000"/>
          <w:sz w:val="28"/>
          <w:szCs w:val="28"/>
        </w:rPr>
        <w:tab/>
        <w:t xml:space="preserve">9. Xã Krông Nô 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Buôn Liêng Krắk, Rơ Cai A;B, Đắk Rơ Mứt, Yông Hắt, Ba Yang, Lạch Dơng, Đắk Tro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/>
      </w:pPr>
      <w:r>
        <w:rPr>
          <w:color w:val="000000"/>
          <w:sz w:val="28"/>
          <w:szCs w:val="28"/>
        </w:rPr>
        <w:t>- Vị trí 2: buôn Gung Yang, buôn Phi Dih Ja A;B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Các vị trí còn lạ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10. Xã Nam Ka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6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Vị trí 1: Buôn Krái, buôn K’Nia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Buôn Tua Srah, buôn Buốc, buôn Drai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3: Các vị trí còn lại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Thị trấn Liên Sơn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Tổ dân phố 1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Các vị trí còn lại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/>
      </w:pPr>
      <w:r>
        <w:rPr>
          <w:color w:val="000000"/>
          <w:sz w:val="28"/>
          <w:szCs w:val="28"/>
        </w:rPr>
        <w:t>- Vị trí 3: Buôn Đơng Kriêng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ảng số 4: Gía đất rừng sản xuất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00"/>
          <w:sz w:val="26"/>
          <w:szCs w:val="26"/>
          <w:vertAlign w:val="superscript"/>
        </w:rPr>
      </w:pPr>
      <w:r>
        <w:rPr>
          <w:b/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6"/>
          <w:szCs w:val="26"/>
          <w:vertAlign w:val="superscript"/>
        </w:rPr>
        <w:t>ĐVT: Đồng/m2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31"/>
        <w:gridCol w:w="1784"/>
        <w:gridCol w:w="1617"/>
      </w:tblGrid>
      <w:tr>
        <w:trPr>
          <w:trHeight w:val="27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hành chính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ức giá</w:t>
            </w:r>
          </w:p>
        </w:tc>
      </w:tr>
      <w:tr>
        <w:trPr>
          <w:trHeight w:val="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ị trí 2</w:t>
            </w:r>
          </w:p>
        </w:tc>
      </w:tr>
      <w:tr>
        <w:trPr>
          <w:trHeight w:val="1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ông Kra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Yang Ta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ắk Liê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ắk Phơ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ắk Nu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uôn Trí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uôn Triế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EaR'b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Krông N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am 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 trấn Liên Sơ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0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color w:val="000000"/>
          <w:sz w:val="12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left" w:pos="720" w:leader="none"/>
        </w:tabs>
        <w:spacing w:lineRule="auto" w:line="273"/>
        <w:rPr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8"/>
          <w:szCs w:val="28"/>
        </w:rPr>
        <w:t>1. Xã Bông Krang</w:t>
      </w:r>
    </w:p>
    <w:p>
      <w:pPr>
        <w:pStyle w:val="Normal"/>
        <w:spacing w:lineRule="auto" w:line="273"/>
        <w:ind w:left="90"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Buôn Hang Ja</w:t>
      </w:r>
    </w:p>
    <w:p>
      <w:pPr>
        <w:pStyle w:val="Normal"/>
        <w:spacing w:lineRule="auto" w:line="273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Các vị trí còn lạ</w:t>
      </w:r>
    </w:p>
    <w:p>
      <w:pPr>
        <w:pStyle w:val="Normal"/>
        <w:tabs>
          <w:tab w:val="left" w:pos="720" w:leader="none"/>
        </w:tabs>
        <w:spacing w:lineRule="auto" w:line="2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 Xã Yang Tao</w:t>
      </w:r>
    </w:p>
    <w:p>
      <w:pPr>
        <w:pStyle w:val="Normal"/>
        <w:tabs>
          <w:tab w:val="left" w:pos="720" w:leader="none"/>
        </w:tabs>
        <w:spacing w:lineRule="auto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Vị trí 1: Buôn Cuôr, buôn Drung</w:t>
      </w:r>
    </w:p>
    <w:p>
      <w:pPr>
        <w:pStyle w:val="Normal"/>
        <w:tabs>
          <w:tab w:val="left" w:pos="720" w:leader="none"/>
        </w:tabs>
        <w:spacing w:lineRule="auto" w:line="27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Các vị trí còn lại</w:t>
      </w:r>
    </w:p>
    <w:p>
      <w:pPr>
        <w:pStyle w:val="Normal"/>
        <w:tabs>
          <w:tab w:val="left" w:pos="720" w:leader="none"/>
        </w:tabs>
        <w:spacing w:lineRule="auto" w:line="27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3. Xã Đắk Liên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73"/>
        <w:outlineLvl w:val="0"/>
        <w:rPr/>
      </w:pPr>
      <w:r>
        <w:rPr>
          <w:color w:val="000000"/>
          <w:sz w:val="28"/>
          <w:szCs w:val="28"/>
        </w:rPr>
        <w:tab/>
        <w:t>- Vị trí 1: Thôn Juk La 1, 2; buôn Dren B, buôn M’liêng 1, 2.</w:t>
      </w:r>
    </w:p>
    <w:p>
      <w:pPr>
        <w:pStyle w:val="Normal"/>
        <w:tabs>
          <w:tab w:val="left" w:pos="720" w:leader="none"/>
        </w:tabs>
        <w:spacing w:lineRule="auto" w:line="273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Các vị trí còn lại</w:t>
      </w:r>
    </w:p>
    <w:p>
      <w:pPr>
        <w:pStyle w:val="Normal"/>
        <w:tabs>
          <w:tab w:val="left" w:pos="720" w:leader="none"/>
        </w:tabs>
        <w:spacing w:lineRule="auto" w:line="27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4. Xã Đắk Phơi</w:t>
      </w:r>
    </w:p>
    <w:p>
      <w:pPr>
        <w:pStyle w:val="Normal"/>
        <w:tabs>
          <w:tab w:val="left" w:pos="720" w:leader="none"/>
        </w:tabs>
        <w:spacing w:lineRule="auto" w:line="273"/>
        <w:ind w:firstLine="720"/>
        <w:jc w:val="both"/>
        <w:rPr/>
      </w:pPr>
      <w:r>
        <w:rPr>
          <w:color w:val="000000"/>
          <w:sz w:val="28"/>
          <w:szCs w:val="28"/>
        </w:rPr>
        <w:t>- Vị trí 1: Buôn Chiêng Kao, buôn Pai Ar (từ sát buôn Chiêng Kao đến suối Đăk Liêng)</w:t>
      </w:r>
    </w:p>
    <w:p>
      <w:pPr>
        <w:pStyle w:val="Normal"/>
        <w:tabs>
          <w:tab w:val="left" w:pos="720" w:leader="none"/>
        </w:tabs>
        <w:spacing w:lineRule="auto" w:line="273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Các vị trí còn lại</w:t>
      </w:r>
    </w:p>
    <w:p>
      <w:pPr>
        <w:pStyle w:val="Normal"/>
        <w:tabs>
          <w:tab w:val="left" w:pos="720" w:leader="none"/>
        </w:tabs>
        <w:spacing w:lineRule="auto" w:line="27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5. Xã Đắk Nuê </w:t>
      </w:r>
    </w:p>
    <w:p>
      <w:pPr>
        <w:pStyle w:val="Normal"/>
        <w:tabs>
          <w:tab w:val="left" w:pos="720" w:leader="none"/>
        </w:tabs>
        <w:spacing w:lineRule="auto" w:line="273"/>
        <w:ind w:left="90"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Buôn Dhăm 1, 2</w:t>
      </w:r>
    </w:p>
    <w:p>
      <w:pPr>
        <w:pStyle w:val="Normal"/>
        <w:tabs>
          <w:tab w:val="left" w:pos="720" w:leader="none"/>
        </w:tabs>
        <w:spacing w:lineRule="auto" w:line="273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Các vị trí còn lại</w:t>
      </w:r>
    </w:p>
    <w:p>
      <w:pPr>
        <w:pStyle w:val="Normal"/>
        <w:tabs>
          <w:tab w:val="left" w:pos="720" w:leader="none"/>
        </w:tabs>
        <w:spacing w:lineRule="auto" w:line="27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6. Xã Buôn Tría: </w:t>
      </w:r>
      <w:r>
        <w:rPr>
          <w:color w:val="000000"/>
          <w:sz w:val="28"/>
          <w:szCs w:val="28"/>
        </w:rPr>
        <w:t>Áp dụng 01 vị trí cho địa bàn toàn xã</w:t>
      </w:r>
    </w:p>
    <w:p>
      <w:pPr>
        <w:pStyle w:val="Normal"/>
        <w:tabs>
          <w:tab w:val="left" w:pos="720" w:leader="none"/>
        </w:tabs>
        <w:spacing w:lineRule="auto" w:line="27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7. Xã Buôn Triết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3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Vị trí 1: Thôn Đoàn Kết 2, Mê Linh 2</w:t>
      </w:r>
    </w:p>
    <w:p>
      <w:pPr>
        <w:pStyle w:val="Normal"/>
        <w:tabs>
          <w:tab w:val="left" w:pos="720" w:leader="none"/>
        </w:tabs>
        <w:spacing w:lineRule="auto" w:line="273"/>
        <w:ind w:left="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Vị trí 2: Các vị trí còn lại</w:t>
      </w:r>
    </w:p>
    <w:p>
      <w:pPr>
        <w:pStyle w:val="Normal"/>
        <w:tabs>
          <w:tab w:val="left" w:pos="720" w:leader="none"/>
        </w:tabs>
        <w:spacing w:lineRule="auto" w:line="27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8. Xã EaR'bin</w:t>
      </w:r>
    </w:p>
    <w:p>
      <w:pPr>
        <w:pStyle w:val="Normal"/>
        <w:tabs>
          <w:tab w:val="left" w:pos="720" w:leader="none"/>
        </w:tabs>
        <w:spacing w:lineRule="auto" w:line="273"/>
        <w:ind w:left="90" w:firstLine="630"/>
        <w:rPr/>
      </w:pPr>
      <w:r>
        <w:rPr>
          <w:color w:val="000000"/>
          <w:sz w:val="28"/>
          <w:szCs w:val="28"/>
        </w:rPr>
        <w:t>- Vị trí 1: Buôn Plao Siêng, buôn Sa Bôk.</w:t>
      </w:r>
    </w:p>
    <w:p>
      <w:pPr>
        <w:pStyle w:val="Normal"/>
        <w:tabs>
          <w:tab w:val="left" w:pos="720" w:leader="none"/>
        </w:tabs>
        <w:spacing w:lineRule="auto" w:line="273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Các vị trí còn lại</w:t>
      </w:r>
    </w:p>
    <w:p>
      <w:pPr>
        <w:pStyle w:val="Normal"/>
        <w:tabs>
          <w:tab w:val="left" w:pos="720" w:leader="none"/>
        </w:tabs>
        <w:spacing w:lineRule="auto" w:line="273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3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9. Xã Krông Nô</w:t>
      </w:r>
    </w:p>
    <w:p>
      <w:pPr>
        <w:pStyle w:val="Normal"/>
        <w:tabs>
          <w:tab w:val="left" w:pos="720" w:leader="none"/>
        </w:tabs>
        <w:spacing w:lineRule="auto" w:line="27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1: Buôn Liêng Krắk, Rơ Cai A;B, Đắk Rơ Mứt, Yông Hắt, Ba Yang, Lạch Dơng, Đắk Tro</w:t>
      </w:r>
    </w:p>
    <w:p>
      <w:pPr>
        <w:pStyle w:val="Normal"/>
        <w:tabs>
          <w:tab w:val="left" w:pos="720" w:leader="none"/>
        </w:tabs>
        <w:spacing w:lineRule="auto" w:line="273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Các vị trí còn lại</w:t>
      </w:r>
    </w:p>
    <w:p>
      <w:pPr>
        <w:pStyle w:val="Normal"/>
        <w:tabs>
          <w:tab w:val="left" w:pos="720" w:leader="none"/>
        </w:tabs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10. Xã Nam Ka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45" w:leader="none"/>
        </w:tabs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Vị trí 1: Buôn Krái, buôn K’Nia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/>
      </w:pPr>
      <w:r>
        <w:rPr>
          <w:color w:val="000000"/>
          <w:sz w:val="28"/>
          <w:szCs w:val="28"/>
        </w:rPr>
        <w:t>- Vị trí 2: Các vị trí còn lại.</w:t>
      </w:r>
    </w:p>
    <w:p>
      <w:pPr>
        <w:pStyle w:val="Normal"/>
        <w:tabs>
          <w:tab w:val="left" w:pos="720" w:leader="none"/>
        </w:tabs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11. Thị trấn Liên Sơn 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rPr/>
      </w:pPr>
      <w:r>
        <w:rPr>
          <w:color w:val="000000"/>
          <w:sz w:val="28"/>
          <w:szCs w:val="28"/>
        </w:rPr>
        <w:t>- Vị trí 1: Tổ dân phố 1</w:t>
      </w:r>
    </w:p>
    <w:p>
      <w:pPr>
        <w:pStyle w:val="Normal"/>
        <w:tabs>
          <w:tab w:val="left" w:pos="720" w:leader="none"/>
        </w:tabs>
        <w:spacing w:lineRule="auto" w:line="276"/>
        <w:ind w:left="90"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ị trí 2: Các vị trí còn lại</w:t>
      </w:r>
    </w:p>
    <w:p>
      <w:pPr>
        <w:pStyle w:val="Normal"/>
        <w:tabs>
          <w:tab w:val="left" w:pos="720" w:leader="none"/>
        </w:tabs>
        <w:ind w:left="90" w:firstLine="630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numPr>
          <w:ilvl w:val="0"/>
          <w:numId w:val="0"/>
        </w:numPr>
        <w:spacing w:before="40" w:after="0"/>
        <w:ind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ảng số 5: Giá đất nuôi trồng thuỷ sản</w:t>
      </w:r>
    </w:p>
    <w:p>
      <w:pPr>
        <w:pStyle w:val="Normal"/>
        <w:numPr>
          <w:ilvl w:val="0"/>
          <w:numId w:val="0"/>
        </w:numPr>
        <w:spacing w:before="40" w:after="0"/>
        <w:ind w:firstLine="72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ĐVT: Đồng/m</w:t>
      </w:r>
      <w:r>
        <w:rPr>
          <w:b/>
          <w:color w:val="000000"/>
          <w:sz w:val="26"/>
          <w:szCs w:val="26"/>
          <w:vertAlign w:val="superscript"/>
        </w:rPr>
        <w:t>2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941"/>
        <w:gridCol w:w="2246"/>
      </w:tblGrid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hành chín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ức giá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ông Kra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0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Yang Ta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0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ắk Liê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ắk Phơ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0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ắk Nu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uôn T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uôn Triế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EaR'bi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0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Krông N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am 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 trấn Liên Sơ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38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225" w:leader="none"/>
          <w:tab w:val="left" w:pos="3420" w:leader="none"/>
        </w:tabs>
        <w:spacing w:lineRule="auto" w:line="256"/>
        <w:ind w:right="24" w:hanging="0"/>
        <w:jc w:val="right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</w:t>
      </w:r>
      <w:r>
        <w:rPr>
          <w:b/>
          <w:bCs/>
          <w:i/>
          <w:color w:val="000000"/>
          <w:sz w:val="26"/>
          <w:szCs w:val="26"/>
        </w:rPr>
        <w:t xml:space="preserve"> </w:t>
      </w:r>
    </w:p>
    <w:tbl>
      <w:tblPr>
        <w:tblW w:w="153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14031"/>
      </w:tblGrid>
      <w:tr>
        <w:trPr>
          <w:trHeight w:val="357" w:hRule="atLeast"/>
        </w:trPr>
        <w:tc>
          <w:tcPr>
            <w:tcW w:w="153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ảng số 6: Giá đất ở nông thôn</w:t>
            </w:r>
          </w:p>
        </w:tc>
      </w:tr>
      <w:tr>
        <w:trPr>
          <w:trHeight w:val="371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VT: Đồng/m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70"/>
        <w:gridCol w:w="5200"/>
        <w:gridCol w:w="5159"/>
        <w:gridCol w:w="1176"/>
      </w:tblGrid>
      <w:tr>
        <w:trPr>
          <w:tblHeader w:val="true"/>
          <w:trHeight w:val="40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ên đường </w:t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oạn đường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giá</w:t>
            </w:r>
          </w:p>
        </w:tc>
      </w:tr>
      <w:tr>
        <w:trPr>
          <w:tblHeader w:val="true"/>
          <w:trHeight w:val="4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ừ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ến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1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Yang Tao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ốc lộ 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Krông Bông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ân đèo xã Yang Tao (km 36+400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ân đèo xã Yang Tao (km 36+400)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đường đi buôn Dơng Guô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đường đi buôn Dơng Guôl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xã Bông Kra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buôn Rung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Quốc lộ 2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buôn Dru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buôn Năm Pă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Quốc lộ 2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buôn Năm P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lò gạch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buôn Yok Đôn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khu lò gạc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buôn Yok Đôn (sau UB)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Quốc lộ 2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ến Trạm Bơ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đường còn lại</w:t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có chiều rộng &gt;=3,5m (đã bê tông hóa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có chiều rộng &gt;=3,5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ân cư còn lạ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Bông Krang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ốc lộ 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cầu Đăk Pok (giáp Giang Tao)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ống bản Bông Kra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cống bản Bông Krang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ết khu dân cư thôn Sân Bay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khu dân cư thôn Sân Bay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ống bản (đầu buôn Mạ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ống bản (đầu buôn Mạ)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thị trấn Liên Sơ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buôn Da Ju, Hăng J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Trạm bơm buôn Mạ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buôn Đăk J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Ngã ba buôn Da Ju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buôn Hăng J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đường còn lại</w:t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có chiều rộng &gt;=3,5m (đã bê tông hóa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có chiều rộng &gt;=3,5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ân cư còn lạ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1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Đăk Liêng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ốc lộ 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thị trấn Liên Sơn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m 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0,000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m 4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buôn Dren 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buôn Dren A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m 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m 5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xã Đăk Nu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68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Quốc lộ 2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00m (Tỉnh lộ 687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,000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00m (Tỉnh lộ 687)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ống buôn Ju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ống buôn Juk</w:t>
            </w:r>
          </w:p>
        </w:tc>
        <w:tc>
          <w:tcPr>
            <w:tcW w:w="5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cầu Quảng Trạch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cầu Quảng Trạch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nhà ông Vượ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nhà ông Vượt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xã Buôn Trí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buôn Juk L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thôn Đoàn Kết Liên Sơn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ổng Yuk La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ổng Yuk La 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nhà ông Y Lich Kua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buôn Dren 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Quốc lộ 2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buôn Dren 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buôn Yang Lá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ốc lộ 27 (Nhà ông Thành Lỉên)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ến đập thuỷ lợi buôn Yang Lá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thôn Lâm Trường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 buôn Yuk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ốc lộ 27 (Thôn Lâm trường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xã Đăk Phơ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Quốc lộ 2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xã Đăk Phơ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đường còn lại</w:t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có chiều rộng &gt;=3,5m (đã bê tông hóa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có chiều rộng &gt;=3,5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color w:val="000000"/>
              </w:rPr>
            </w:pPr>
            <w:r>
              <w:rPr>
                <w:rFonts w:cs="Arial" w:ascii="VNI-Times" w:hAnsi="VNI-Times"/>
                <w:color w:val="000000"/>
              </w:rPr>
              <w:t>9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ân cư còn lạ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1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Buôn Tría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68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xã Đăk Liêng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nhà ông Nung (Liên kết1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nhà ông Nung (Liên kết 1)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Buôn Triế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đường còn lại</w:t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có chiều rộng &gt;=3,5m (đã bê tông hóa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có chiều rộng &gt;=3,5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ân cư còn lạ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1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Buôn Triết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68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xã Buôn Tría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nhà ông Thứ - thôn Đoàn kết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nhà ông Thứ - thôn Đoàn Kết 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nhà ông Hoè - Đoàn Kết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nhà ông Hòe- Đoàn Kết 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ến nhà ông Dũng Đượ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nhà ông Dũng Đượm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đường đi buôn Ung Ru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đường đi buôn Ung Rung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thôn Đồng Tâ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thôn Đồng Tâm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ân đập buôn Triế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Mê Linh, Bến đò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Tỉnh lộ 68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ống bà Đắ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ống bà Đắc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Mê Linh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Mê Linh 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nhà ông Vở - Mê Linh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nhà ông Vở - Mê Linh 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ến nhà ông Hà Thơm (Buôn Tung 2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nhà ông Hà Thơm (Buôn Tung 2)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ến Đ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ôn Đoàn Kết 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68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óm Đoàn Kết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ôn Đoàn Kết 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68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nhà bà Hươ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ôn Mê Linh 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ổng chính Trường Nguyễn Bỉnh Khiêm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nhà ông Điền - Mê linh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buôn Tung 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ngã ba đi bến đò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ôn Tung 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bê tông &gt;= 3,5m</w:t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ôn Tung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ê Linh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đường còn lại</w:t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có chiều rộng &gt;=3,5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ân cư còn lạ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1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Đăk Phơi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Đăk Phơ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xã Đăk liêng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buôn Chiêng Ca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buôn Chiêng Cao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thôn Cao Bằ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buôn Năm, buôn Đung, buôn Tơ Lông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thôn Cao Bằng</w:t>
            </w:r>
          </w:p>
        </w:tc>
        <w:tc>
          <w:tcPr>
            <w:tcW w:w="5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buôn Năm, buôn Đung, buôn Tơ Lông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28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buôn Du Mah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Đài tưởng niệm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buôn Jiê Ju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buôn Jiê Juk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buôn Du Ma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buôn Chiêng Ca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đường trục chính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buôn Chiêng Ca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xã Đăk Nuê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đường trục chính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xã Đăk Nu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buôn T'lông đi buôn Pai A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ối buôn T'lông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Đăk Ho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đường còn lại</w:t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có chiều rộng &gt;=3,5m (đã bê tông hóa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có chiều rộng &gt;=3,5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ân cư còn lạ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1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Đăk Nuê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ốc lộ 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xã Đăk Liêng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ến km 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km 5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ến km 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km 5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ến km 55 (đầu cầu buôn Mih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ến km 55 (đầu cầu buôn Mih)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buôn Kdi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buôn Kdiê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xã Nam K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thôn Yên Thành 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Quốc lộ 2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cầu Yên Thành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cầu Yên Thành 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Yên Thành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thôn Yên Thành 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Quốc lộ 2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cầu Yên Thành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cầu Yên Thành 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Yên Thành 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buôn Triết, buôn Mih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ốc lộ 2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Buôn Mi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vào buôn Đak Sa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Quốc lộ 27 (Nhà ông Đức)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Buôn Đăk Sa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iên xã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Quốc lộ 27 (Nhà ông Dũng Chi)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Trường Nguyễn D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Quốc lộ 27 (cổng chào)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Trường Nguyễn D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Trường Nguyễn Du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xã Đắk Phơ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buôn Mih (xã Đăk Nuê)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ến giáp buôn Chiêng Cao (xã Đắk Phơi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đường còn lại</w:t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có chiều rộng &gt;=3,5m (đã bê tông hóa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có chiều rộng &gt;=3,5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ân cư còn lạ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1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Krông Nô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ốc lộ 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xã Nam Ka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ối Đăk Diêng Sâ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ối Đăk Diêng Sâu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Công ty xăng dầu Nam Tây Ng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Công ty xăng dầu Nam Tây Nguyên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vô khu sân bay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vô khu sân bay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cầu Krông N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buôn Trang Yuk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Quốc lộ 2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ống bản buôn Phi Dih J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ống bản buôn Phi Dih Ja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u Đăk Me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đường còn lại</w:t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có chiều rộng &gt;=3,5m (đã bê tông hóa)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có chiều rộng &gt;=3,5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ân cư còn lạ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1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Ea Rbin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đi buôn Plao Siêng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nhà A Ma Tuyết (Trụ sở UBND xã)</w:t>
            </w:r>
          </w:p>
        </w:tc>
        <w:tc>
          <w:tcPr>
            <w:tcW w:w="5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u Gãy (hết buôn Plao Siêng)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u Gãy (hết buôn Plao Siêng)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tổ tự tự quản số 1 (Khu buôn Plao Siêng cũ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vào xã Nam K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xã Nam Ka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ối suối Êa Ri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ối suối Êa Ring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nhà Ma Lé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iên thôn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buôn Lan Thái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buôn Sa Puô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đường còn lại</w:t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có chiều rộng &gt;=3,5m (đã bê tông hóa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có chiều rộng &gt;=3,5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ân cư còn lạ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Nam Ka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ốc lộ 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xã Đăk Nuê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xã Krông N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vào xã Nam K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ốc lộ 2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èo Nam K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L mới mở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èo Nam Ka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ến đ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trạm Y tế xã Nam Ka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cầu Tua Sra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Ngã ba buôn Tua Sarh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Đập thuỷ lợi buôn Plu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văn hoá buôn TuaSia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ân đồi Cư Knu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iên xã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trạm Y tế xã Nam Ka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ối Đăk Rmo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ối Đăk Rmong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xã Ea Rbi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đường còn lại</w:t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có chiều rộng &gt;=3,5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có chiều rộng &gt;=3,5m (đã bê tông hóa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ân cư còn lạ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12509"/>
      </w:tblGrid>
      <w:tr>
        <w:trPr>
          <w:trHeight w:val="360" w:hRule="atLeast"/>
        </w:trPr>
        <w:tc>
          <w:tcPr>
            <w:tcW w:w="137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ảng số 7: Giá đất ở tại đô thị</w:t>
            </w:r>
          </w:p>
        </w:tc>
      </w:tr>
      <w:tr>
        <w:trPr>
          <w:trHeight w:val="374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VT: Đồng/m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44"/>
        <w:gridCol w:w="5029"/>
        <w:gridCol w:w="4871"/>
        <w:gridCol w:w="1260"/>
      </w:tblGrid>
      <w:tr>
        <w:trPr>
          <w:tblHeader w:val="true"/>
          <w:trHeight w:val="4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đường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oạn đườ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giá</w:t>
            </w:r>
          </w:p>
        </w:tc>
      </w:tr>
      <w:tr>
        <w:trPr>
          <w:tblHeader w:val="true"/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ừ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ế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ất Thành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xã Bông Krang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Đình Chiể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ình Chiểu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 Văn 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0,00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 Văn An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Sá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0,00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Sáu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ung Trự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00,00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ung Trực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ến hết đường đô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,00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ến hết đường đôi 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ý Đô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,00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ý Đôn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xã Đăk Liê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ơ Trang Lơng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Nơ Trang Lơng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ối Nơ Trang L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00,00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u Cơ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ơ Trang Lơng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khu Nhà nghỉ du lị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0,00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uệ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 Ngô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inh Khai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ơ Trang Lơng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ùng V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0,00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ùng Vương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 Ngô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Xuân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ất Thành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Lă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 Hiệu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ất Thành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ổng chính Nghĩa đị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Ngọc Thạch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ất Thành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ổng chính Trạm khí tượng thuỷ vă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ình Chiểu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ất Thành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đập buôn Đông Kriê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đập buôn Đông Kriêng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ến hết đườ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 Văn An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ơ Trang Gưh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ết đườ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ơ Trang Gưh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ất Thành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Chu Văn 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Chu Văn An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đườ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Sáu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ất Thành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ết đườ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Du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ất Thành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ơ Trang L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Bội Châu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ất Thành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ơ Trang L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Xuân Hương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Xuân Hương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ết đườ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ùng Vương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n Thất Tùng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u C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Phú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n Thất Tùng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inh Kh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mới cạnh điện lực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Phú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 Ngô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 Ngông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u Cơ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 Jú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n Thất Tùng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ơ Trang Lơng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 Ngô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rỗi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ơ Trang Lơng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ùng V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ung Trực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ất Thành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 Triệ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ạc Long Quân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n Thất Tùng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i Bà Trư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ồng Phong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n Thất Tùng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 Jú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,000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ân cư Hợp Thành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Chợ thị trấn Liên sơn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vườn nhà cô Xuy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Nguyễn Trãi và các đường nhá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46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 Jút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ất Thành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ồng Phò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0,000</w:t>
            </w:r>
          </w:p>
        </w:tc>
      </w:tr>
      <w:tr>
        <w:trPr>
          <w:trHeight w:val="4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ồng Phòng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buôn J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,000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ý Đôn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ất Thành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ã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46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 Thường Kiệt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ất Thành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vườn nhà ông H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vườn nhà ông Hệ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buôn YukLa, Đăk Liê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Lai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ất Thành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 Thường Kiệ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,000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Bình Trọng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 Thường Kiệt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Tiên Hoà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Tiên Hoàng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 Thường Kiệt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đường lên nghĩa trang liệt s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ên nghĩa trang  liệt sỹ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đườ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ện Biên Phủ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 Thường Kiệt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xã Đăk liê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Núp (đường đi buôn Mliêng)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ất Thành 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nh đồng buôn Mliêng (đập tràn qua đườn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 Triệu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ất Thành (đối diện nhà VHTT)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khu dân c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Quyền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ất Thành 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o nhau với đường Y Ngô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i Bà Trưng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ất Thành 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o nhau với đường Lê Hồng Ph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ông Trứ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ất Thành (cổng thôn Văn hóa)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ào khu dân cư thôn Hòa Thắ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ơng Thế Vinh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ất Thành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o nhau với đường Nguyễn Đình Chi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17/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ất Thành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 Thường Kiệ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,00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đường còn lại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có chiều rộng &gt;=3,5m (đã bê tông hó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có chiều rộng &gt;=3,5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ân cư còn l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561" w:right="851" w:gutter="0" w:header="0" w:top="719" w:footer="31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(文字) (文字)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6:00Z</dcterms:created>
  <dc:creator>YlmF</dc:creator>
  <dc:description/>
  <cp:keywords/>
  <dc:language>en-US</dc:language>
  <cp:lastModifiedBy>WINXP_SP3</cp:lastModifiedBy>
  <cp:lastPrinted>2014-12-19T15:50:00Z</cp:lastPrinted>
  <dcterms:modified xsi:type="dcterms:W3CDTF">2015-01-28T06:32:00Z</dcterms:modified>
  <cp:revision>21</cp:revision>
  <dc:subject/>
  <dc:title>A/ BẢNG GIÁ CÁC LOẠI ĐẤT HUYỆN CHƯ SÊ - NĂM 2010:</dc:title>
</cp:coreProperties>
</file>